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u-RU"/>
        </w:rPr>
      </w:pPr>
      <w:r>
        <w:rPr>
          <w:sz w:val="36"/>
          <w:szCs w:val="36"/>
          <w:lang w:val="ru-RU"/>
        </w:rPr>
        <w:t>История шахмат Израиля</w:t>
      </w:r>
    </w:p>
    <w:p>
      <w:pPr>
        <w:pStyle w:val="Normal"/>
        <w:jc w:val="center"/>
        <w:rPr>
          <w:sz w:val="36"/>
          <w:szCs w:val="36"/>
          <w:lang w:val="ru-RU"/>
        </w:rPr>
      </w:pPr>
      <w:r>
        <w:rPr>
          <w:sz w:val="36"/>
          <w:szCs w:val="36"/>
          <w:rtl w:val="true"/>
          <w:lang w:val="ru-RU"/>
        </w:rPr>
      </w:r>
    </w:p>
    <w:p>
      <w:pPr>
        <w:pStyle w:val="Normal"/>
        <w:jc w:val="center"/>
        <w:rPr>
          <w:sz w:val="28"/>
          <w:szCs w:val="28"/>
          <w:lang w:val="ru-RU"/>
        </w:rPr>
      </w:pPr>
      <w:r>
        <w:rPr>
          <w:sz w:val="28"/>
          <w:szCs w:val="28"/>
          <w:rtl w:val="true"/>
          <w:lang w:val="ru-RU"/>
        </w:rPr>
        <w:t xml:space="preserve"> </w:t>
      </w:r>
    </w:p>
    <w:p>
      <w:pPr>
        <w:pStyle w:val="Normal"/>
        <w:jc w:val="right"/>
        <w:rPr/>
      </w:pPr>
      <w:r>
        <w:rPr>
          <w:rFonts w:cs="Arial" w:ascii="Arial" w:hAnsi="Arial"/>
          <w:lang w:val="ru-RU"/>
        </w:rPr>
        <w:t>Шахматные организации  существовали  на территории подмандатной Палестины раньше образования государства. В 30-е годы сборная еврейского иешува дважды принимала участие в шахматных олимпиадах в 1936 и в 1945 годах и было проведено пять соревнований на звание чемпиона иешува</w:t>
      </w:r>
      <w:r>
        <w:rPr>
          <w:rFonts w:cs="Arial" w:ascii="Arial" w:hAnsi="Arial"/>
          <w:rtl w:val="true"/>
          <w:lang w:val="ru-RU"/>
        </w:rPr>
        <w:t>.</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lang w:val="ru-RU"/>
        </w:rPr>
        <w:t>Первое десятилетие. Тяжелое начало</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По понятным причинам война за независимость прервала шахматные соревнования на несколько лет. В 1949 году "Организация шахматистов Израиля" была переименована в "Шахматную Федерацию Израил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До сегодняшнего дня Федерация является центром шахматной жизни и включает в себя около 100 шахматных клубов по всей территории страны</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1951 году Федерация организовала первые шахматные соревнования на звание чемпиона Израиля, с этого момента подобные соревнования проводятся раз в два года. В 1954 году впервые была проведена лига – чемпионат страны среди клубных команд. В 1955 году впервые был проведен чемпионат Израиля среди женщин</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Представительство Израиля на международной арене поначалу не получило бюджетной финансовой поддержки, несмотря на то что тогдашний премьер-министр Давид Бен-Гурион был большим любителем королевской игры и даже присутствовал на закрытии первого чемпионата Израиля ( также как министр Образования и Юстиции)</w:t>
      </w:r>
      <w:r>
        <w:rPr>
          <w:rFonts w:cs="Arial" w:ascii="Arial" w:hAnsi="Arial"/>
          <w:rtl w:val="true"/>
          <w:lang w:val="ru-RU"/>
        </w:rPr>
        <w:t xml:space="preserve">. </w:t>
      </w:r>
    </w:p>
    <w:p>
      <w:pPr>
        <w:pStyle w:val="Normal"/>
        <w:jc w:val="right"/>
        <w:rPr>
          <w:rFonts w:ascii="Arial" w:hAnsi="Arial" w:cs="Arial"/>
          <w:lang w:val="ru-RU"/>
        </w:rPr>
      </w:pPr>
      <w:r>
        <w:rPr>
          <w:rFonts w:cs="Arial" w:ascii="Arial" w:hAnsi="Arial"/>
          <w:lang w:val="ru-RU"/>
        </w:rPr>
        <w:t>Речь идет об историческом периоде "скромности", когда можно было только мечтать о государственной поддержке. Поездка сборной страны на Олимиаду 1952 года в Хельсинки была профинансирована на средства, полученные в результате сеансов одновременной игры, которые давал по всей стране тогдашний чемпион Израиля доктор Менахем Орен. Все сборы пошли на эту поездку</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Два года спустя Федерация организовала турнир между членами клубов и любителями шахмат и, таким образом, обеспечила участие сборной на Олимпиаде в Амстердаме в 1954 году. Несмотря на отсутствие опыта международных соревнований сборная вернулась с большим успехом – 7-е место и ничейный счет 2-2 с чемпионами мира, сильнейшей сборной командой СССР. Этот результат привел наконец к государственному финансированию – через 2 года государство оплатило поездку на Олимпиаду в Москву. В 1958 в рамках празднования 10-летия Израиля был организован первый международный шахматный турнир с участием таких звезд как Решевский (США) и Сабо (Венгри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едущим игроком в первые годы основания государства был доктор Менахем Орен (1902-1962), который еще в 1928 году пердставлял свою родину (Польша) на Олимпиаде, а впоследствии прекратил игру на долгий период до приезда в Израиль в 1949 году. В начале 50-х годов он выигрывал все соревнования страны без конкуренции – чемпионат Тель-Авива 1950 года, первенство Израиля 1951г и гроссмейстерские соревнования в 1952 году. Впоследствии он занимался организационной работой, кроме того что он исполнял обязанности главного бухгалтера шахматной федерации, он был также первым председателем организации учителей высших школ Израиля. Игровую сцену он уступил "трем мушкетерам" – Черняку, Алони и Порату, которые, начиная с 1951 г, поочередно завоевывают звание чемпиона страны в течение 30-ти лет (1936 – 1965 гг)</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Первым профессиональным израильским шахматистом был Моше Черняк ( 1911 – 1984), шахматы были его жизнью, он играл по всему миру, а когда не играл – занимался писательской и тренерской работой</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Начало его карьеры было положено еще в Польше. В 40-е годы, находясь в Аргентине, Черняк дважды выигрывал чемпионат иешува, а также выиграл чемпионат Израиля в 1955 г. Он написал десятки книг и статей на шахматную тематику, а в 1956 г начал издавать первый в Израиле шахматный журнал "64 клетки", который выпускался на протяжении 3 лет</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Заметной фигурой был также Иосеф Порат (1909 – 1996), который 6 раз выигрывал первенство Израиля, в два раза больше любого другого игрока. Порат начал карьеру в Германии и, также как Орен, представлял свою родину на олимпиадах в 20-х годах. Он играл в точном и устойчивом стиле, считался одним из лучших израильских шахматистов, а на международных соревнованиях играл вничью с Ботвинником и Смысловым и выигрывал у таких великих игроков как Флор, Керес и Ларсен</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Ицхак Алони, чемпион Израиля в 1961 и 1965 годах обладал высокими бойцовскими качествами, умел раз за разом спасать тяжелые и проигрышные позиции и добиваться побед в безнадежных ситуациях</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На Олимпиаде в Амстердаме он добился большого успеха, выиграв очень дорогую партию у советского гроссмейстера Александра Котов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лигах Алони играл вместе с доктором Ореном в сборной команде клуба "Ласкер" Тель-Авив, которая выиграла 8 чемпионатов подряд в период 1954 -61 гг</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Это четверка уже немолодых к тому времени шахматистов долгое время возглавляла израильские шахматы и не сдавала позиции новому поколению</w:t>
      </w:r>
      <w:r>
        <w:rPr>
          <w:rFonts w:cs="Arial" w:ascii="Arial" w:hAnsi="Arial"/>
          <w:rtl w:val="true"/>
          <w:lang w:val="ru-RU"/>
        </w:rPr>
        <w:t>.</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lang w:val="ru-RU"/>
        </w:rPr>
        <w:t>Второе десятилетие. Смена караул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зрослое поколение задавало тон на олимпиадах 60-х годов. Молодые шахматисты, такие как Яир Крайзман, Рафи Персиц, Цадок Домниц, Ядиэль Степак, Михаэль Перец и Исраэль Гот, несмотря на постоянное присутствие рядом с вершиной, так ни разу и не стали чемпионами страны</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Только в 1967 г время сделало свое дело и появилось новое имя в списке чемпионов – Шимон Коган. Коган защитил свое звание через 2 года, и в течение всех семидесятых годов удерживал звание лучшего шахматиста страны. Он дважды представлял Израиль на региональных соревнованиях  первенства мир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лигах, начиная с 1962 г, ведущими являлись молодая команда Тель-Авивского университета "Асса" и  хайфская "Герцелия</w:t>
      </w:r>
      <w:r>
        <w:rPr>
          <w:rFonts w:cs="Arial" w:ascii="Arial" w:hAnsi="Arial"/>
          <w:rtl w:val="true"/>
          <w:lang w:val="ru-RU"/>
        </w:rPr>
        <w:t xml:space="preserve">". </w:t>
      </w:r>
    </w:p>
    <w:p>
      <w:pPr>
        <w:pStyle w:val="Normal"/>
        <w:jc w:val="right"/>
        <w:rPr>
          <w:rFonts w:ascii="Arial" w:hAnsi="Arial" w:cs="Arial"/>
          <w:lang w:val="ru-RU"/>
        </w:rPr>
      </w:pPr>
      <w:r>
        <w:rPr>
          <w:rFonts w:cs="Arial" w:ascii="Arial" w:hAnsi="Arial"/>
          <w:lang w:val="ru-RU"/>
        </w:rPr>
        <w:t>Во второе десятилетие своего существования сборная Израиля продолжала существовать на базе игроков, перешагнувших 50-летний рубеж, и повторить успех 1954 г ей было трудно. Вместе с тем ни разу на олимпиадах сборная не занимала место ниже первой двадцатки. На первой доске обычно выступал Иосеф Порат, который в 1964 г выиграл региональные азиатские соревнования и был первым израильтяниным, принимавшим участие в региональных соревнованиях на первенство мир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Одним из направлений работы Федерации шахмат в те годы стало укрепление традиций шахматной школы и выращивание нового поколения шахматистов с опытом международных соревнований. С 1959 г молодежная сборная Израиля участвовала почти во всех ежегодно проводимых студенческих олимпиадах</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1965 г молодежная сборная завоевала второе место, с отставанием в одно очко от сборной СССР. Первая доска, Ядиэль Степак, впоследствии долгие годы бал капитаном взрослой сборной Израил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торая – третья доски, Яков Блайтман и Шимон Коган, спустя 13 лет, участвовали во взрослой сборной, добившейся выдающего успеха в 1978 г. Первую четверку дополнил Ури Авнер, впоследствии получивший  колоссальный опыт и международное признание в шахматной композиции</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то же время значительно возросло количество международных соревнований, проводимых в Израиле. В г Натания они проводились почти каждый год, в частности с участием легендарного Бобби Фишера, который выиграл в 1968 с большим отрывом от остальных участников</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Иерусалим принимал гостей Чемпионата мира среди молодежи в 1967 г</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Самым большим достижением этого десятилетия, вне всякого сомнения, стала шахматная олимпиада в Тель-Авиве в ноябре 1964 г., которая в течение месяца собрала лучших мировых шахматистов во главе с командой СССР, в которой играли чемпионы мира – Ботвинник, Смыслов, Спасский и Петросян. В тяжелой борьбе сборной Израиля удалось войти в 14 лучших мировых сборных</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Также важным достижением этого периода стало  принятие  в 1962 г официального статуса Федерации Шахмат Израиля, который действует в</w:t>
      </w:r>
      <w:r>
        <w:rPr>
          <w:rFonts w:cs="Arial" w:ascii="Arial" w:hAnsi="Arial"/>
          <w:rtl w:val="true"/>
          <w:lang w:val="ru-RU"/>
        </w:rPr>
        <w:t xml:space="preserve"> </w:t>
      </w:r>
    </w:p>
    <w:p>
      <w:pPr>
        <w:pStyle w:val="Normal"/>
        <w:jc w:val="right"/>
        <w:rPr>
          <w:rFonts w:ascii="Arial" w:hAnsi="Arial" w:cs="Arial"/>
          <w:lang w:val="ru-RU"/>
        </w:rPr>
      </w:pPr>
      <w:r>
        <w:rPr>
          <w:rFonts w:cs="Arial" w:ascii="Arial" w:hAnsi="Arial"/>
          <w:lang w:val="ru-RU"/>
        </w:rPr>
        <w:t>основном и до сегодняшнего дня</w:t>
      </w:r>
      <w:r>
        <w:rPr>
          <w:rFonts w:cs="Arial" w:ascii="Arial" w:hAnsi="Arial"/>
          <w:rtl w:val="true"/>
          <w:lang w:val="ru-RU"/>
        </w:rPr>
        <w:t>.</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lang w:val="ru-RU"/>
        </w:rPr>
        <w:t>Третье десятилетие. Прием репатриантов</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клад в развитие молодежных шахмат в 60-е годы стал приносить результаты в 70-е, когда подросло новое поколение, начавшее добиваться результатов на международной арене, но кроме того, появилось и подкрепление в лице новых репатриантов из СССР</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Быстро выросло количество шахматных клубов, а также список команд, участвующих в лиге и число юных любителей шахмат</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Федерация, в соответствии с этим, расширила список соревнований</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Проводится открытый чемпионат Израиля, личный и командный чемпионаты до 14 лет, вводится понятие "коэффицент", который в будущем охватит всех израильских шахматистов</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Игры национальной лиги продолжаются при постоянном преимуществе</w:t>
      </w:r>
    </w:p>
    <w:p>
      <w:pPr>
        <w:pStyle w:val="Normal"/>
        <w:jc w:val="right"/>
        <w:rPr>
          <w:rFonts w:ascii="Arial" w:hAnsi="Arial" w:cs="Arial"/>
          <w:lang w:val="ru-RU"/>
        </w:rPr>
      </w:pPr>
      <w:r>
        <w:rPr>
          <w:rFonts w:cs="Arial" w:ascii="Arial" w:hAnsi="Arial"/>
          <w:lang w:val="ru-RU"/>
        </w:rPr>
        <w:t>Тельавивского клуба "Асса" , и только Хайфский Технион трижды забирает у нее первенство. Продолжается проведение международных соревнований в стране и жемчужиной в их короне становится Олимпиада в Хайфе в 1976 г. В этот раз по политическим причинам отсутствуют страны Восточного блока. Это приводит к тому что сборная Израиля завоевывает историческую победу – золотую медаль Олимпиады</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70-х годах в Хайфе состоялась также студенческая Олимпиад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первой половине 70-х годов израильские шахматы получили серьезное подкрепление в лице гроссмейстеров, международных мастеров и мастеров из Советского Союза. Самой известной из них была Алла Кушнир, претендентка на мировую шахматную корону</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Именно Алла привела женскую сборную Израиля к золотой медали, она пыталась завоевать шахматную корону, но, после еще одной неудачной попытки, оставила шахматы</w:t>
      </w:r>
      <w:r>
        <w:rPr>
          <w:rFonts w:cs="Arial" w:ascii="Arial" w:hAnsi="Arial"/>
          <w:rtl w:val="true"/>
          <w:lang w:val="ru-RU"/>
        </w:rPr>
        <w:t>.</w:t>
      </w:r>
    </w:p>
    <w:p>
      <w:pPr>
        <w:pStyle w:val="Normal"/>
        <w:jc w:val="right"/>
        <w:rPr>
          <w:rFonts w:ascii="Arial" w:hAnsi="Arial" w:cs="Arial"/>
          <w:lang w:val="ru-RU"/>
        </w:rPr>
      </w:pPr>
      <w:r>
        <w:rPr>
          <w:rFonts w:eastAsia="Arial" w:cs="Arial" w:ascii="Arial" w:hAnsi="Arial"/>
          <w:rtl w:val="true"/>
          <w:lang w:val="ru-RU"/>
        </w:rPr>
        <w:t xml:space="preserve"> </w:t>
      </w:r>
      <w:r>
        <w:rPr>
          <w:rFonts w:cs="Arial" w:ascii="Arial" w:hAnsi="Arial"/>
          <w:lang w:val="ru-RU"/>
        </w:rPr>
        <w:t>Женскую сборную блестяще дополнила еще тройка шахматисток-репатрианток. Люба Кристалл, не имевшая конкуренток в женских шахматах  после Аллы Кушнир, 5 раз выиграла чемпионат Израиля, после чего оставила спортивные шахматы и сосредоточилась на шахматах по переписке, где дважды выиграла женский чемпионат мир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Ольга Подражанская, дважды чемпионка Израиля в 70-е годы  и Леа Нудельман</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мужских шахматах также происходят перемены. В израиль прибывают несколько гроссмейстеров из СССР, часть из них покадает страну после краткого пребывания. Двое из тех, что остались – это Владимир Либерзон  и Роман Джинджихашвили, игроки высшей мировой лиги</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Каждый из них выигрывает чемпионат Израиля  и вместе они ведут сборную к победам и успехам,  таким как пятое место на Олимпиаде в Буэнос-Айресе в 1978 г.  Остальные члены сборной - это уроженцы страны опытные международные мастера Шимон Коган и Яков Блайтман и прекрасные молодые шахматисты Натан Биренбойм и Иегуда Гринфельд</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Еще один новый репатриант, прибывший в 70-е годы, внес огромный вклад в развитие шахмат , даже не прикасаясь к шахматной  доске. Это капитан победной женской сборной Израиля  1976 г Элиягу Левант , который еще в Ленинграде был выдающимся шахматным организатором. Девант приехал в сердце Негева и создал там новый шахматный клуб, который поначалу играл в лиге "гимел", но в короткое время стал одним из лучших  клубов Израиля. На сегодняшний день</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благодаря усилиям руководства клуба, город Беер-Шева держит первое место в Израиле по количеству гроссмейстеров на душу населени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центре страны лучшим клубом по выращиванию молодвх талантов считался шахматный клуб Петах-Тиквы под руководством мастера Давида Бен-Цви. В 1976 г его воспитанник Нир Гринберг достиг выдающего результата – выиграл чемпионат мира среди юношей до 17 лет, среди участников которого был и 13-летний Гарри Каспаров. На сегодняшний день Нир Гринберг входит в сборную Израиля…по бриджу</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Другой воспитанник клуба в те же годы  - Иегуда Гринфельд впоследствии стал чемпионом Израиля и постоянным членом национальной сборной, он с честью представлял Израиль на межзональных соревнованиях в 1979 и 1987 гг</w:t>
      </w:r>
      <w:r>
        <w:rPr>
          <w:rFonts w:cs="Arial" w:ascii="Arial" w:hAnsi="Arial"/>
          <w:rtl w:val="true"/>
          <w:lang w:val="ru-RU"/>
        </w:rPr>
        <w:t>.</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lang w:val="ru-RU"/>
        </w:rPr>
        <w:t>Четвертое десятилетие. Переходный период</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По разных причинам список достижений выдающихся шахматистов в этом период несколько сократился. В 1980 г сборная Израиля заняла 7-е место в Европе и 8-е в мире (7-е среди женщин), а в последующих олимпиадах вернулась во вторую десятку. Джинджигашвили покинул Израиль, Либерзон оставил сборную, гроссмейстер Борис Гклько переехал в США. Судьба женской сборной была еще более печальной – победная сборная развалилась и заняла теперь лишь 30-е место</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1986 г по политическим причинам была проигнорирована Олимпиада в Дубае. Группа организаторов Федерации в качестве компенсации провела сильный международный турнир в Иерусалиме, который , однако не был признан руководством Федерации шахмат. Это вызвало долгую внутреннюю борьбу и несомненно повлияло на шахматные достижения игроков. Единственным соревнованием, организованным Федерацией в этот период, был чемпионат мира среди юношей до 16 лет (Петах-Тиква, 1985г)</w:t>
      </w:r>
      <w:r>
        <w:rPr>
          <w:rFonts w:cs="Arial" w:ascii="Arial" w:hAnsi="Arial"/>
          <w:rtl w:val="true"/>
          <w:lang w:val="ru-RU"/>
        </w:rPr>
        <w:t xml:space="preserve">. </w:t>
      </w:r>
    </w:p>
    <w:p>
      <w:pPr>
        <w:pStyle w:val="Normal"/>
        <w:jc w:val="right"/>
        <w:rPr>
          <w:rFonts w:ascii="Arial" w:hAnsi="Arial" w:cs="Arial"/>
          <w:lang w:val="ru-RU"/>
        </w:rPr>
      </w:pPr>
      <w:r>
        <w:rPr>
          <w:rFonts w:cs="Arial" w:ascii="Arial" w:hAnsi="Arial"/>
          <w:lang w:val="ru-RU"/>
        </w:rPr>
        <w:t>Некоторые клубы организовывали на постоянной основе  международные соревнования, в которых принимал участие Владимир Крамник, личный друг Элиягу Леванта, но игроков такого уровня в Израиле появлялось немного</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Игры национальной лиги в это десятилетие претерпели сильные изменения. "Асса" Тель-Авив еще выиграла две лиги и одну – Ришон-ле-Цион, но уверенное первенство принадлежало клубу Беер-Шевы. Начиная с 1981 г его сборная выигрывала почти все чемпионаты страны, параллельно в клубе были созданы успешные молодежная и детская команды</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Самым значительным израильским шахматистов в тот период был Алон Гринфельд, лучший игрок клуба Беер-Шевы. Он вошел в первую мировую десятку молодых шахматистов, но на чемпионате мира удовольствовался лишь серебряной медалью, а 1984 г стал самым молодым чемпионом Израиля всех времен (20 лет)</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Его соперниками и товарищами по команде был Натан Биренбойм, который в 1986 г завоевал третье место в чемпионате Израиля, Иегуда Гринфельд ( чемпион 1982 и 1990 гг) и новые репатрианты Яков Муррей и Лев Гутман, победители межзональных соревнований в 1982 и 1985 годах соответственно</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К концу десятилетия оперилось новое поколение молодых шахматистов. На Олимпиаде в Салониках в 1988 г Израиль собрал самую молодую сборную, которая включила в себя четырех молодых талантливых игроков. Ярон Бойм и Илан Маор завовали медали юношеских олимпиад в различных возрастах, но самого значительного успеха добился 13-летний мальчик Эран Лис из Ришон-ле-Циона, который в 1988 г обогнал всех соперников по дороге к званию чемпиона мира до 14 лет, а среди его соперников были Софии Полгар и Гата Камский. Лис стал самым молодым мастером с момента образования государств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Можно было ожидать что такие имена как Лис, Манор, Гади Рехлес (чемпион Израиля 1988 г), Ронен Лев и Иона Касашвили станут костяком израильской сборной на долгие годы, тем более что каждый из них впоследствии добился звания гроссмейстер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Однако в страну прибыла новая волна репатриантов и принесла с собой  новых игроков  мирового уровня</w:t>
      </w:r>
      <w:r>
        <w:rPr>
          <w:rFonts w:cs="Arial" w:ascii="Arial" w:hAnsi="Arial"/>
          <w:rtl w:val="true"/>
          <w:lang w:val="ru-RU"/>
        </w:rPr>
        <w:t>.</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lang w:val="ru-RU"/>
        </w:rPr>
        <w:t>Пятое десятилетие. Новый старт</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1989 г Израиль организовал еще одно крупное международное соревнование – чемпионат Европы в Хайфе, и с этого момента в израильских шахматах произошла революция. На соревнованиях стали появляться новые имена людей, прибывших из России, Украины и других стран СНГ. Количество прибывающих в Израиль шахматистов было уникальным. Поэтому можно не удивлятся что в 90-е годы и количество израильских гроссмейстеров увеличивалось потрясающими темпами. Сегодня у 40 израильтян есть звание гроссмейстера, во что трудно было поверить еще 10 лет назад</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Если во время репатриации 70-х годов можно было сказать, что репатрианты влились в израильские шахматы, то в 90-е годы волна новых лиц из стран СНГ потеснила уроженцев страны так, что либо они исчезли, либо понизили свой рейтинг. Те уроженцы страны, которые продолжали играть в шахматы, вынуждены были приспособиться к высокопрофессиональной и бескомпромиссной игре, которую репатрианты привезли с собой из стран исхода</w:t>
      </w:r>
      <w:r>
        <w:rPr>
          <w:rFonts w:cs="Arial" w:ascii="Arial" w:hAnsi="Arial"/>
          <w:rtl w:val="true"/>
          <w:lang w:val="ru-RU"/>
        </w:rPr>
        <w:t xml:space="preserve">. </w:t>
      </w:r>
    </w:p>
    <w:p>
      <w:pPr>
        <w:pStyle w:val="Normal"/>
        <w:jc w:val="right"/>
        <w:rPr>
          <w:rFonts w:ascii="Arial" w:hAnsi="Arial" w:cs="Arial"/>
          <w:lang w:val="ru-RU"/>
        </w:rPr>
      </w:pPr>
      <w:r>
        <w:rPr>
          <w:rFonts w:cs="Arial" w:ascii="Arial" w:hAnsi="Arial"/>
          <w:lang w:val="ru-RU"/>
        </w:rPr>
        <w:t>Давайте вспомним шахматистов, прибывших в этот период</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Лев Псахис прославился в 1981 г, когда выиграл чемпионат СССР вместе с Гарри Каспаровым. Псахис доказал что он в прекрасной форме в 1990 г, когда выиграл сильный турнир в Тель-Авиве, опередив Михаила Таля. С тех пор он играл в сборной Израиля, а в 1996 г стал чемпионом страны</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Леонид Юдасин прибыл  в страну в 1990 г на отборочные соревнования на чемпионат мира как представитель СССР, а через три года вновь играл на отборочных соревнованиях уже как первый израильтянин, борющийся за этот титул. В 1994 г стал чемпионом Израил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Илья Смирин, чемпион Израиля 1992 г, и Борис Альтерман репатриировались как молодые перспективные шахматисты и добились звания гроссмейстера, уже находясь в Израиле. Оба, а также Юдасин и Псахис представляли страну на первой доске в 90-е годы</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Александр Хузман, который в последние годы входит в сборную, известен в мире как один из лучший тренеров</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Стакими игроками от сборной Израиля ожидалась лучшие результаты, но в 1990- 1996 гг команда на Олимпиадах не вошла в первую десятку, зато на чемпионате Европы завоевала 4 место в 1992 г и и 6 место в 1997г</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Женщины вернулись в первую десятку мира. Элла Питом, Маша Клинова и Алла Сегал одна за другой завоевали звание гроссмейстера. Питом отличается на олимпиаде 1996 г и добивается серебряной медали в личном первенстве</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1998 г нужно отметить два крупных достижения. В мае четыре израильтянина  прошли отборочные соревнования на чемпионат мира, это Псахис и Смирин среди мужчин, Питом и Клинова среди женщин</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сентябре мужская сборная Израиля добилась небывалого успеха на шахматной Олимпиаде в Элисте, с помощью Ильи Смирина (лучший на второй доске) и Бориса Авруха, получившего золотую медаль за победы на шестой доске</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месте с выдающимися гроссмейстерами в Израиль приехало большое количество прекрасных  тренеров из России, которые начали работать с местной молодежью и детьми из семей новых репатриантов. Результаты были потрясающими и улучшались год от год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1992 г Ронен Ар-Цви выиграл чемпионат мира до 16 лет, через два года Алик Гершон  добился заметного успеха в возрасте до 14 лет</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1995 г  город Холон принял чемпионат Европы до 20 лет, гда представители Израиля Сутовский и Лис выиграли серебро и бронзу, набрав равное количество очков победителем</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1996 г состоялся тройной прорыв в  разных возрастах. Эмиль Сутовский выиграл самый значительный чемпионат – до 20 лет, сегодня он входит в сборную Израиля. В том же году юношеская сборная завоевала золотую медаль на чемпионате мира между школьниками в Турции. В 1997 году в Израиле добавились еще два чемпиона мира среди молодежи. Была ли когда-либо у сборной Израиля такая великолепная смена – время покажет</w:t>
      </w:r>
      <w:r>
        <w:rPr>
          <w:rFonts w:cs="Arial" w:ascii="Arial" w:hAnsi="Arial"/>
          <w:rtl w:val="true"/>
          <w:lang w:val="ru-RU"/>
        </w:rPr>
        <w:t>.</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lang w:val="ru-RU"/>
        </w:rPr>
        <w:t>Шестое десятилетие. Блестящие результаты</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это время израильские шахматы достигают своего расцвета, результаты на международной арене становятся еще более впечатляющими, чем в предыдущее десятилетие, и это, несмотря на скромную государственную поддержку и постоянную борьбу за увеличение бюджета. Сборная Израиля, которая в прошлом боролась за первую мировую десятку ( достижение, которое существует в считанных видах спорта), прочно укрепилась в этой десятке в пятерке сильнейших и дважды выиграла серебреную медаль, а кроме того выиграла чемпионат Европы</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Самое значительное событие, случившееся в самом начале этого десятилетия ( точнее – в сентябре 1998 г) – это репатриация в Израиль Бориса Гельфанда, шахматиста из Белоруссии, с коэффициентом первой десятки мира. Несмотря на то, что профессиональных успехов он добился за границей, Борис решил сделать вклад в израильские шахматы и укрепить своим участием положение сборной Израил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Остальное уже пошло по цепочке – сборная Израиля усилилась и стала присматриваться к олимпийской медали. Борис стал примером для молодых игроков, начавших в свою очередь приносить хорошие результаты.  Большинство его друзей, игроки первой мировой лиги, участвовали в международных соревнованиях, проходящих в Израиле</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Сам Гельфанд добился в последующее десятилетие выдающихся результатов в своей карьере. Он участвовал в претендентском отборе на мировую шахматную корну 2006-2007 гг, взяв шестое место на кубке мира, что и дало ему право участия  в претендентских отборочных матчах. Там он обошел Ксимданова и Камского и попал в турнир восьми участников, который состоялся в Мексике. Там он потряс всех, разделив второе место с Владимиром Крамником, сразу за действующим чемпионом мира Виши Анандом</w:t>
      </w:r>
    </w:p>
    <w:p>
      <w:pPr>
        <w:pStyle w:val="Normal"/>
        <w:jc w:val="right"/>
        <w:rPr>
          <w:rFonts w:ascii="Arial" w:hAnsi="Arial" w:cs="Arial"/>
          <w:lang w:val="ru-RU"/>
        </w:rPr>
      </w:pPr>
      <w:r>
        <w:rPr>
          <w:rFonts w:cs="Arial" w:ascii="Arial" w:hAnsi="Arial"/>
          <w:lang w:val="ru-RU"/>
        </w:rPr>
        <w:t>Вне всякого сомнения, это крупнейшее достижение израильских шахмат с момента их образовани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На шахматных олимпиадах, проходящих раз в два года,  израильская сборная добилась невиданных результатов</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Октябрь 1998. 3-4 место на олимпиаде в Элисте. Борис Аврух получает золотую медаль в личном первенстве. Ноябрь 2000. 5 место на олимпиаде в Стамбуле. Октябрь 2004. 5 место на олимпиаде на Майорке. Июнь 2006. Золотая медаль была почти взята после впечатляющей победы над сборной России 3-1 в последнем матче, однако сборная США выиграла у сборной Норвегии и сравняла счет с нашей сборной. В итоге по количеству очков было взято лишь третье место после Армении и Кита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Не менее впечатляющими были победы нашей сборной и на чемпионатах Европы, проходящих  по нечетным годам. В каждом из них наша сборная входила в десятку лучших. В Пловдиве (октябрь 2003) и в Гетеборге (август 2008) она завоевывала второе место в Европе. В Гетеборге мы были очень близки к золотой медали, но неожиданный прорыв грузинской команды в предпоследнем туре оставил золотую медаль в руках голландцев. В том же соревновании женская сборная завоевала 8-е место</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Несколько игроков составили костяк сборной в это десятилетие. Лидера, Бориса Гельфанда, мы уже упоминали</w:t>
      </w:r>
      <w:r>
        <w:rPr>
          <w:rFonts w:cs="Arial" w:ascii="Arial" w:hAnsi="Arial"/>
          <w:rtl w:val="true"/>
          <w:lang w:val="ru-RU"/>
        </w:rPr>
        <w:t xml:space="preserve">. </w:t>
      </w:r>
    </w:p>
    <w:p>
      <w:pPr>
        <w:pStyle w:val="Normal"/>
        <w:jc w:val="right"/>
        <w:rPr>
          <w:rFonts w:ascii="Arial" w:hAnsi="Arial" w:cs="Arial"/>
          <w:lang w:val="ru-RU"/>
        </w:rPr>
      </w:pPr>
      <w:r>
        <w:rPr>
          <w:rFonts w:cs="Arial" w:ascii="Arial" w:hAnsi="Arial"/>
          <w:lang w:val="ru-RU"/>
        </w:rPr>
        <w:t>Эмиль Сутовский, без всякого сомнения, претендент на звание лучшего игрока 10 –летия. Кроме командных и личных достижений на чемпионате Европы, стоит упомянуть о его блестящем и притягательном стиле игры</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2005 г он выиграл турнир "Аэрофлот" в Москве, одно из сильнейших мировых соревнований. Эта победа дала ему пропуск на еще более сильный турнир в Дортмунде, где среди его "жертв" оказался чемпион мира Владимир Крамник</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Илья Смирин, звезда израильской шахматной верхушки, дваджы чемпион Израиля, разделил 1-е место на Маккабиаде, постоянный игрок израильской сборной</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Борис Аврух, игрок сборной, всегда умеющий отличится в нужный момент и привести сборную к победе</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Александр Хузман, старейший и достойнейший игрок, известный также как выдающийся тренер, как в подготовке Бориса Гельфанда, так и в подготовке подающих надежды молодых игроков</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Кроме достижений нашей сборной, стоит упомянуть о том что Израиль выиграл конкурс на проведение шахматного мондиаля – чемпионата мира среди команд, который состоялся в 2005 г в Беер-Шеве. На этом чемпионате наша сборная берет только 6-е место, однако участники и зрители чемпионата имеют возможность наблюдать за одной из крупнейших драм в истории чемпионатов, когда Россия в последний момент забирает главную награду мондиаля из рук Кита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Спустя менее чем через год после этого Израиль принимает другое важное международное соревнование – чемпионат мира по быстрым шахматам (Ришон-ле –Цион, сентябрь 2006), где выигрывает Александр Грищук, опередивший таких гигантов, как Ананд, Свидлер, Полгар, Раджабов, на глазах многочисленных болельщиков в зале "Гахаль- ха – тарбут". Партии транслировались на огромном экране в режиме он-лайн</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Эти шахматные события являются наиболее яркими в шахматной жизни страны этого десятилетия, несмотря на то , что в то же время проводилось достаточно крупных соревнований в нашей стране</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Клуб "Цим" Хайфа организовывает два сильных соревнования по быстрым шахматам (1998 и 2000 гг), заканчивающихся победой Виши Анада. Шахматный фестиваль имени Моше Черняка ежегодно проводится в Тель-Авиве и позволяет молодым и сильным шахматистам, таким как Дов Цафрони и Алик Гершон получить звание гроссмейстер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это же время возникла роскошная традиция, появившаяся в Ашдоде, где было организовано 4 международных шахматных фестиваля, самый заметный из которых прошел в 2004 г , его победителем стал Илья Смирин</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Беер-Шевский клуб организовал в начале 10-летия товарищеский матч с командой Санкт- Петербурга, а потом еще несколько более скромных соревнований для поддержки молодых шахматистов</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Клуб Герцелии также проводит несколько международных соревнований, и раз в четыре года принимает у себя финал Маккабиады с сильнейшими игроками</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К концу этого периода международные соревнования добираются до самых отдаленных районов Израиля и "Интель Магатек" Хайфа присоединяются к карте соревнований. Федерация шахмат проводит в 2008 г  крупное соревнование в Маалоте. Седьмое 10-летие должно начаться крупным шахматным фестивалем в Иерусалиме</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шахматной жизни Израиля необходимо отметить наличие еще одной крупной мировой фигуры</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мае 1998 г Гарри Каспаров  обыграл сборную Израиля в сеансе одновременной игры со счетом 7-1 в двойном круге. В1999 г он создал интернет сайт "Клуб Каспарова" и компьютерную фирму "Цис Дов", основная работа в которых проводилась в Израиле</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2000 г каспаров организовал первый чемпионат мира среди команд младших школьников с участием 600 школ из разных концов земного шара. Сюрпризом становился победа школы "Элькана"  из Самарии, которая выиграла в финале у щколы "Диски-бей" из Индианы (США)</w:t>
      </w:r>
      <w:r>
        <w:rPr>
          <w:rFonts w:cs="Arial" w:ascii="Arial" w:hAnsi="Arial"/>
          <w:rtl w:val="true"/>
          <w:lang w:val="ru-RU"/>
        </w:rPr>
        <w:t>.</w:t>
      </w:r>
    </w:p>
    <w:p>
      <w:pPr>
        <w:pStyle w:val="Normal"/>
        <w:jc w:val="right"/>
        <w:rPr/>
      </w:pPr>
      <w:r>
        <w:rPr>
          <w:rFonts w:cs="Arial" w:ascii="Arial" w:hAnsi="Arial"/>
          <w:lang w:val="ru-RU"/>
        </w:rPr>
        <w:t xml:space="preserve">Интернет сайт просуществовал считанные годы и прекратил свое существование вместе с лопнувшим "пузырем" </w:t>
      </w:r>
      <w:r>
        <w:rPr>
          <w:rFonts w:cs="Arial" w:ascii="Arial" w:hAnsi="Arial"/>
        </w:rPr>
        <w:t>Hi</w:t>
      </w:r>
      <w:r>
        <w:rPr>
          <w:rFonts w:cs="Arial" w:ascii="Arial" w:hAnsi="Arial"/>
          <w:lang w:val="ru-RU"/>
        </w:rPr>
        <w:t xml:space="preserve">- </w:t>
      </w:r>
      <w:r>
        <w:rPr>
          <w:rFonts w:cs="Arial" w:ascii="Arial" w:hAnsi="Arial"/>
        </w:rPr>
        <w:t>Tech</w:t>
      </w:r>
      <w:r>
        <w:rPr>
          <w:rFonts w:cs="Arial" w:ascii="Arial" w:hAnsi="Arial"/>
          <w:lang w:val="ru-RU"/>
        </w:rPr>
        <w:t>, после чег Каспаров прекращает связи с Израилем, а впоследствии уходит из шахмат</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Однако нет сомнения, что участие Каспарова обеспечило новый прорыв в израильских шахматах, поскольку, кроме всего прочего, чемпион мира своим участие поддержал команду "Клуба Каспарова" (Ришон-ле-Цион) в играх национальной лиге 2000 г</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К большому удивлению, команда особо не отличилась, несмотря на участие в ней чемпиона мира, а также чемпионки мира среди синьоров</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Сильнейшей в это время по-прежнему оставалась команда Беер-Шевы под руководством Элиягу Леванта, который не так давно отпраздновал свое 80-летие</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Лучшие сборные национальной лиги ежегодно представляют страну на Кубке Европы среди клубных команд. Здесь необходимо отметить клуб</w:t>
      </w:r>
      <w:r>
        <w:rPr>
          <w:rFonts w:cs="Arial" w:ascii="Arial" w:hAnsi="Arial"/>
          <w:rtl w:val="true"/>
          <w:lang w:val="ru-RU"/>
        </w:rPr>
        <w:t xml:space="preserve"> </w:t>
      </w:r>
    </w:p>
    <w:p>
      <w:pPr>
        <w:pStyle w:val="Normal"/>
        <w:jc w:val="right"/>
        <w:rPr>
          <w:rFonts w:ascii="Arial" w:hAnsi="Arial" w:cs="Arial"/>
          <w:lang w:val="ru-RU"/>
        </w:rPr>
      </w:pPr>
      <w:r>
        <w:rPr>
          <w:rFonts w:cs="Arial" w:ascii="Arial" w:hAnsi="Arial"/>
          <w:lang w:val="ru-RU"/>
        </w:rPr>
        <w:t>Беер-Шевы, завоевавший третье место в Белграде в 1998 г ("Элицур" Петах-Тиква на 6-м месте), четвертое место Беер-Шевы в Бугайно в 1999 г, четвертое место Ашдода в Австрии в 2006 г и шестое место женской сборной Герцелии в Турции в 2004 г</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Однако одним из интереснейших достижений стала победа не в командном, а в личном первенстве, историческая победа Александра Хузмана (Беер-Шева) над Гарри Каспаровым в октябре 2003 г</w:t>
      </w:r>
      <w:r>
        <w:rPr>
          <w:rFonts w:cs="Arial" w:ascii="Arial" w:hAnsi="Arial"/>
          <w:rtl w:val="true"/>
          <w:lang w:val="ru-RU"/>
        </w:rPr>
        <w:t>.</w:t>
      </w:r>
    </w:p>
    <w:p>
      <w:pPr>
        <w:pStyle w:val="Normal"/>
        <w:jc w:val="right"/>
        <w:rPr/>
      </w:pPr>
      <w:r>
        <w:rPr>
          <w:rFonts w:cs="Arial" w:ascii="Arial" w:hAnsi="Arial"/>
          <w:lang w:val="ru-RU"/>
        </w:rPr>
        <w:t>Среди международных соревнований этого десятилетия стоит упомянуть личный чемпионат Европы, проходящий раз в году по швейцарской системе. Набольшего успеха среди израильтян добился на нем Эмиль Сутовский. Эмиль выиграл чемпионат Европы 2001 г. после матча "</w:t>
      </w:r>
      <w:r>
        <w:rPr>
          <w:rFonts w:cs="Arial" w:ascii="Arial" w:hAnsi="Arial"/>
        </w:rPr>
        <w:t>play</w:t>
      </w:r>
      <w:r>
        <w:rPr>
          <w:rFonts w:cs="Arial" w:ascii="Arial" w:hAnsi="Arial"/>
          <w:lang w:val="ru-RU"/>
        </w:rPr>
        <w:t xml:space="preserve"> </w:t>
      </w:r>
      <w:r>
        <w:rPr>
          <w:rFonts w:cs="Arial" w:ascii="Arial" w:hAnsi="Arial"/>
        </w:rPr>
        <w:t>off</w:t>
      </w:r>
      <w:r>
        <w:rPr>
          <w:rFonts w:cs="Arial" w:ascii="Arial" w:hAnsi="Arial"/>
          <w:lang w:val="ru-RU"/>
        </w:rPr>
        <w:t>" с Русланом Пономаревым. Позже он повторил этот результат в 2007 г, но проиграл матч Ткачеву, и вновь был близок  к вершине в 2008 г, но также выбыл в последнем матче</w:t>
      </w:r>
      <w:r>
        <w:rPr>
          <w:rFonts w:cs="Arial" w:ascii="Arial" w:hAnsi="Arial"/>
          <w:rtl w:val="true"/>
          <w:lang w:val="ru-RU"/>
        </w:rPr>
        <w:t>.</w:t>
      </w:r>
    </w:p>
    <w:p>
      <w:pPr>
        <w:pStyle w:val="Normal"/>
        <w:jc w:val="right"/>
        <w:rPr/>
      </w:pPr>
      <w:r>
        <w:rPr>
          <w:rFonts w:cs="Arial" w:ascii="Arial" w:hAnsi="Arial"/>
          <w:lang w:val="ru-RU"/>
        </w:rPr>
        <w:t>Чемпионат Европы представляет собой трамплин на турнир Кубка мира, проходящего раз в два года по системе "</w:t>
      </w:r>
      <w:r>
        <w:rPr>
          <w:rFonts w:cs="Arial" w:ascii="Arial" w:hAnsi="Arial"/>
        </w:rPr>
        <w:t>nook</w:t>
      </w:r>
      <w:r>
        <w:rPr>
          <w:rFonts w:cs="Arial" w:ascii="Arial" w:hAnsi="Arial"/>
          <w:lang w:val="ru-RU"/>
        </w:rPr>
        <w:t xml:space="preserve"> </w:t>
      </w:r>
      <w:r>
        <w:rPr>
          <w:rFonts w:cs="Arial" w:ascii="Arial" w:hAnsi="Arial"/>
        </w:rPr>
        <w:t>out</w:t>
      </w:r>
      <w:r>
        <w:rPr>
          <w:rFonts w:cs="Arial" w:ascii="Arial" w:hAnsi="Arial"/>
          <w:lang w:val="ru-RU"/>
        </w:rPr>
        <w:t>" и немало наших спортсменов использовало эту возможность для взятия  Кубка мира. Первой ступенью является национальный Чемпионат Израиля. Турнирная система менялась от года к году - "</w:t>
      </w:r>
      <w:r>
        <w:rPr>
          <w:rFonts w:cs="Arial" w:ascii="Arial" w:hAnsi="Arial"/>
        </w:rPr>
        <w:t>nook</w:t>
      </w:r>
      <w:r>
        <w:rPr>
          <w:rFonts w:cs="Arial" w:ascii="Arial" w:hAnsi="Arial"/>
          <w:lang w:val="ru-RU"/>
        </w:rPr>
        <w:t xml:space="preserve"> </w:t>
      </w:r>
      <w:r>
        <w:rPr>
          <w:rFonts w:cs="Arial" w:ascii="Arial" w:hAnsi="Arial"/>
        </w:rPr>
        <w:t>out</w:t>
      </w:r>
      <w:r>
        <w:rPr>
          <w:rFonts w:cs="Arial" w:ascii="Arial" w:hAnsi="Arial"/>
          <w:lang w:val="ru-RU"/>
        </w:rPr>
        <w:t>" (1998), закрытое первенство (1999, 2000), швейцарская система (2002 – 2006). В списке победителей талантливая молодежь – Лис, Гершун, Аврух, Эренбург и Родштейн, добившиеся высшего результата в Чемпионатах Израиля</w:t>
      </w:r>
      <w:r>
        <w:rPr>
          <w:rFonts w:cs="Arial" w:ascii="Arial" w:hAnsi="Arial"/>
          <w:rtl w:val="true"/>
          <w:lang w:val="ru-RU"/>
        </w:rPr>
        <w:t>.</w:t>
      </w:r>
    </w:p>
    <w:p>
      <w:pPr>
        <w:pStyle w:val="Normal"/>
        <w:jc w:val="right"/>
        <w:rPr>
          <w:rFonts w:ascii="Arial" w:hAnsi="Arial" w:cs="Arial"/>
          <w:lang w:val="ru-RU"/>
        </w:rPr>
      </w:pPr>
      <w:r>
        <w:rPr>
          <w:rFonts w:eastAsia="Arial" w:cs="Arial" w:ascii="Arial" w:hAnsi="Arial"/>
          <w:rtl w:val="true"/>
          <w:lang w:val="ru-RU"/>
        </w:rPr>
        <w:t xml:space="preserve"> </w:t>
      </w:r>
      <w:r>
        <w:rPr>
          <w:rFonts w:cs="Arial" w:ascii="Arial" w:hAnsi="Arial"/>
          <w:lang w:val="ru-RU"/>
        </w:rPr>
        <w:t>В юношеских шахматах в это десятилетие наблюдался взлет, он коснулся всех личных чемпионатов страны в возрасте от 8 до 20 лет. Раз в год в несколько этапов проводится молодежная лига, а также традиционный чемпионат  среди команд до 14 лет (в конце периода начали проводиться чемпионаты и в других возрастах ), представители детских и юношеских шахмат представляют страну на чемпионатах мира и Европы</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этом контексте мы конечно не сможем упомянуть всех отличившихся, ограничимся лишь теми юными шахматистами, которые продолжили свою карьеру и в зрелом возрасте</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Наиболее выдающимся игроком начала этого десятилетия был Михаил Ройз из Беер-Шеевы, который выиграл чемпионат Израиля в возрасте до 18 и до 20 лет. Михаил продолжил уверенно продвигаться, попал в сборную Израиля и оправдал возложенные на него надежды. В 2007 г он добился прекрасного результата на международном турнире в Сербии, когда взял первое место и обыграл 12-го чемпиона мира Анатолия Карпова. На 2008 г он является вторым шахматистом Израиля и входит в число шахматистов с рейтингом более 2700</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Евгений Постный из Хайфы начал десятилетие с двумя олимпийскими медалями – Европы и мира до 18 лет и закончил его гроссмейстером, играющим в сборной страны и успешно выступающим на международных соревнованиях</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Сергей Эренбург выиграл много молодежных чемпионатов, в 2004 г стал гроссмейстером и чемпионом Израиля среди взрослых. Сегодня он играет в США, но мы надеемся когда -нибудь услышать о нем и в израильских шахматах</w:t>
      </w:r>
      <w:r>
        <w:rPr>
          <w:rFonts w:cs="Arial" w:ascii="Arial" w:hAnsi="Arial"/>
          <w:rtl w:val="true"/>
          <w:lang w:val="ru-RU"/>
        </w:rPr>
        <w:t xml:space="preserve">. </w:t>
      </w:r>
    </w:p>
    <w:p>
      <w:pPr>
        <w:pStyle w:val="Normal"/>
        <w:jc w:val="right"/>
        <w:rPr>
          <w:rFonts w:ascii="Arial" w:hAnsi="Arial" w:cs="Arial"/>
          <w:lang w:val="ru-RU"/>
        </w:rPr>
      </w:pPr>
      <w:r>
        <w:rPr>
          <w:rFonts w:cs="Arial" w:ascii="Arial" w:hAnsi="Arial"/>
          <w:lang w:val="ru-RU"/>
        </w:rPr>
        <w:t>Максим Родштейн из Холона также выиграл много молодежных чемпионатов страны, а также серебряную медаль чемпионат Европы до 10 и до 14 лет, золотую медаль чемпионата мира до 16 лет (Крит, ноябрь 2004). В конце этого  периода он продвинулся еще дальше, взяв 1-е место в финале чемпионата Израиля 2006 г в звании гроссмейстера. Его коэффициент превышает 2600. Другие молодые талантливые шахматисты, начавшие свою карьеру на международных соревнованиях, пока набирают силу на пути к званию гроссмейстера. Назовем нескольких -  Габи Лифшица, Анатолия Быховского, Исраэля Каспи и всегда неожиданных Набати и Гиля Понильски</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Среди девушек необходимо вспомнить Беллу Игла, также начинавшую с молодежных чемпионатов. На сегодняшней день она женский гроссмейстер, чемпионка Израиля 2009 г, член женской сборной страны и игрок мужской национальной лиги. Марсель Афронски, 12-ти летняя девочка, наша надежда в женских шахматах. В 2007 г она стала первой израильской девушкой – чемпионкой мира в своей возрастной категории</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Без сомнения мы еще много услышим о ней в 7-м десятилетии</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композиционных шахматах Израиль трижды отличился в этот период (1998, 2001, 2004 гг), выиграв 1-е место на Чемпионате мира по решению задач. Офер Кумай коронован чемпионом в личном первенстве (Нетания, 1999 г)</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Программа "Юниор", разработанная в Израиле добилась в этот период прекрасных и устойчивых результатов. Она четырежды выиграла чемпионат мира среди компьютерных программ (2001, 2002, 2004, 2006 гг), добилась ничейного счета с Гарри Каспаровым 3-3 ( 2003 г), убедительно победила программу "Фриц" 4-2 (2007 г). Программисты Амир Бан и Шай Бушинский разрабатывают альтернативную систему игры, выделяющуюся среди других программ точно просчитанными жертвами</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Клубами, наиболее заметными в командных чемпионатах молодежи, стали Беер-Шева, Кфар-Саба, Тель-Авив, Холон и "Апоэль" Петах-Тикв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Интересным явлением в этом периоде стала также семья Порат из Реховота, ставшая самостоятельным шахматным клубом с небольшим подкреплением. Она не только завоевала первое место в молодежной лиге, но успешно выступала и во взрослой национальной лиге</w:t>
      </w:r>
      <w:r>
        <w:rPr>
          <w:rFonts w:cs="Arial" w:ascii="Arial" w:hAnsi="Arial"/>
          <w:rtl w:val="true"/>
          <w:lang w:val="ru-RU"/>
        </w:rPr>
        <w:t xml:space="preserve">. </w:t>
      </w:r>
    </w:p>
    <w:p>
      <w:pPr>
        <w:pStyle w:val="Normal"/>
        <w:jc w:val="right"/>
        <w:rPr>
          <w:rFonts w:ascii="Arial" w:hAnsi="Arial" w:cs="Arial"/>
          <w:lang w:val="ru-RU"/>
        </w:rPr>
      </w:pPr>
      <w:r>
        <w:rPr>
          <w:rFonts w:cs="Arial" w:ascii="Arial" w:hAnsi="Arial"/>
          <w:lang w:val="ru-RU"/>
        </w:rPr>
        <w:t>Сильную поддержку молодежным шахматам оказал проект "Мехунаним", плод работы Йоэля Гевы, входящего в руководство Федерации шахмат. Он позволил юным талантам получить тренерскую поддержку на международных соревнованиях и способствовал их дальнейшему продвижению</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Кроме поддержки молодых талантов, Федерация не забывает и заслуженных шахматистов, ежегодно проводя Чемпионат Израиля среди синьоров. На международной арене синьоры также добились замечательных результатов. Здесь нужно отметить Якова Муррея, чемпиона Европы 2001 г.,  Валерию Дотан – чемпионку Европы 2001 г. И Марка Цейтлина, чемпиона Европы 2004 г. и чемпиона мира 2005 г среди синьоров</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Руководители и работники Федерации шахмат принимали активное участие в успешной организации всех вышеупомянутых событий. К сожалению, формат статьи не позволяет упомянуть всех. Но пришло время отметить самые значительные фигуры в организационной сфере</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Это общественные деятели, бывшие председатели Федерации шахмат – Томи Лапид, Йорам Альстер, Йорам Аридор и Авив Бушинский. Еще два председатели пришли на должность непосредственно из шахмат – Амирам Каплан и Йона Бойм</w:t>
      </w:r>
      <w:r>
        <w:rPr>
          <w:rFonts w:cs="Arial" w:ascii="Arial" w:hAnsi="Arial"/>
          <w:rtl w:val="true"/>
          <w:lang w:val="ru-RU"/>
        </w:rPr>
        <w:t xml:space="preserve">. </w:t>
      </w:r>
    </w:p>
    <w:p>
      <w:pPr>
        <w:pStyle w:val="Normal"/>
        <w:jc w:val="right"/>
        <w:rPr>
          <w:rFonts w:ascii="Arial" w:hAnsi="Arial" w:cs="Arial"/>
          <w:lang w:val="ru-RU"/>
        </w:rPr>
      </w:pPr>
      <w:r>
        <w:rPr>
          <w:rFonts w:cs="Arial" w:ascii="Arial" w:hAnsi="Arial"/>
          <w:lang w:val="ru-RU"/>
        </w:rPr>
        <w:t>Каждый из их сделал все возможное, чтобы поднять престиж шахматной игры в обществе, чтобы бюджет и пожертвования отвечали темпам шахматного развития страны. Отметим также Йоеля Лотана, который был руководителем Федерации на протяжении  большей части десятилетия. Он обладал огромным опытом ведения бизнеса и, благодаря этому, сумел успешно пройти через бюджетные кризисы и привлечь немало инвестиций и пожертвований в область шахмат. Йоелю удалось изменить приоритеты, существовавшие долгое время. Основные усилия Лотан вкладывал в развитие шахмат на периферии, от Димоны на юге до Маалот-Таршиха на севере, он усовершенствовал интернет сайт Федерации и стал выпускать ежемесячный шахматный журнал</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Много изменений претерпел шахматный ежемесячник, выпускаемый с начала десятилетия  под редакцией Эмиля Авни и Ури Авнера</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2006 г. руководитель Федерации Игаль Лотан убедил руководство в необходимости усовершенствования периодического шахматного издания "Мабатон".  Хагай Френкель выиграл конкурс на выпуск журнала и полностью оправдал возложенные на него надежды</w:t>
      </w:r>
      <w:r>
        <w:rPr>
          <w:rFonts w:cs="Arial" w:ascii="Arial" w:hAnsi="Arial"/>
          <w:rtl w:val="true"/>
          <w:lang w:val="ru-RU"/>
        </w:rPr>
        <w:t>.</w:t>
      </w:r>
    </w:p>
    <w:p>
      <w:pPr>
        <w:pStyle w:val="Normal"/>
        <w:jc w:val="right"/>
        <w:rPr/>
      </w:pPr>
      <w:r>
        <w:rPr>
          <w:rFonts w:cs="Arial" w:ascii="Arial" w:hAnsi="Arial"/>
          <w:lang w:val="ru-RU"/>
        </w:rPr>
        <w:t>В 2005 г была сделана дополнительная попытка молодым гроссмейстером Аликом Гершуном, чемпионом мира среди юношей 1996 и 1998 гг, чемпионом Израиля 2000 г. Алик выпустил около 50-ти изданий качественного шахматного еженедельника на иврите "</w:t>
      </w:r>
      <w:r>
        <w:rPr>
          <w:rFonts w:cs="Arial" w:ascii="Arial" w:hAnsi="Arial"/>
        </w:rPr>
        <w:t>ChessNet</w:t>
      </w:r>
      <w:r>
        <w:rPr>
          <w:rFonts w:cs="Arial" w:ascii="Arial" w:hAnsi="Arial"/>
          <w:lang w:val="ru-RU"/>
        </w:rPr>
        <w:t>", но финансово проект не оправдал себя и был закрыт</w:t>
      </w:r>
      <w:r>
        <w:rPr>
          <w:rFonts w:cs="Arial" w:ascii="Arial" w:hAnsi="Arial"/>
          <w:rtl w:val="true"/>
          <w:lang w:val="ru-RU"/>
        </w:rPr>
        <w:t>.</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lang w:val="ru-RU"/>
        </w:rPr>
        <w:t>Подводя итоги небывалых результатов 6-го десятилетия, мы надеемся, что в 7-ом десятилетии успехи израильских шахмат будут продолжатся, что будут взяты новые вершины во всех сферах шахматной жизни страны</w:t>
      </w:r>
      <w:r>
        <w:rPr>
          <w:rFonts w:cs="Arial" w:ascii="Arial" w:hAnsi="Arial"/>
          <w:rtl w:val="true"/>
          <w:lang w:val="ru-RU"/>
        </w:rPr>
        <w:t>.</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lang w:val="ru-RU"/>
        </w:rPr>
        <w:t>Седьмое десятилетие. Мировая шахматная вершина и система образовани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Шестое десятилетие принесло немало успехов, но они продолжались и в начале седьмого десятилетия. Список выдающихся побед, которых добились израильские шахматисты, поставил Израиль в центр мировых шахматных достижений. Кроме того, два представителя страны входят в мировую организационную систему, это Израэль Гельфер – заместитель председателя ФИДЕ и Альмог Бурштейн – главный бухгалтер европейской шахматной федерации</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2008 г в Дрездене  израильская мужская сборная впервые завоевала олимпийскую медаль. Несмотря на то, что досталось ей лишь серебро, в матче с золотыми медалистами – сборной Армении – наши шахматисты одержали победу. Наиболее отличившимися игроками этой Олимпиады стали Борис Гельфанд и Максим Родштейн</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Через два года в Ханты-Мансийске ( Россия, 2010), несмотря на неблагоприятные прогнозы, сборная вновь завоевала олимпийскую медаль – на этот раз бронзу. Однако, эта победа была не менее значительна. В середине турнира наша сборная находилась в середине таблицы, и никто не предполагал, что у нее есть шансы на медаль. Но после нескольких решительных побед и ничьи в финале  с чемпионами – сборной Украины – израильская сборная неожиданно добилась третьего места. Лучшим игроком этой Олимпиады стал Эмиль Сутовский, большой вклад в победу внес Алон Гринфельд, капитан сборной на двух олимпиадах</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 личных первенствах израильские шахматисты также продолжали добиваться прекрасных результатов. Молодая талантливая шахматистка Марсель Эфромски  добавила к списку побед в 2009 г чемпионаты Европы и мира до 14 лет, в том же году Гиль Попильски выиграл чемпионат Европы до 16 лет. Другие шахматисты также прекрасно выступали на международных турнирах</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Но все успехи померкли перед фантастическим достижением Бориса Гельфанда в отборочных соревнованиях на первенство мира. Борис Гельфанд добился такого результата благодаря огромной самоотдаче, выдающемуся таланту и любви к шахматам. В течении многих лет он занимался по много часов в день и выступал на соревнованиях на высоком профессиональном уровне, сегодня он пользуется плодами своего труда. В 2009 г Гельфанд взял первый рубеж, выиграв Кубок мира, состоявшийся в России, он прошел отборочные соревнования м вышел на матч претендентов на мировую шахматную корону в мае 2011 г , причем далеко не в качестве фаворита. После тяжелейшей борьбы с тремя более молодыми соперниками, рвущимися к шахматному престолу, Гельфер одержал победу и стал официальным претендентом на мировую шахматную корону. В ближайшем году Гельфер будет играть матч на звание чемпиона мира против действующего чемпиона Виши Ананда. Матч состоится в Москве в мае 2012 г</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Но не только мировые достижения отмечают шахматную жизнь этого десятилетия. Благодаря постоянным усилиям шахматной федерации, ее руководства и работников, шахматы получают все большее распространение в среде "израильской улицы". Прежде всего необходимо отметить огромную и бескомпромиссную работу в этом направлении руководителя шахматной федерации Игаля Лотана. При серьезной поддержке председателя федерации Авива Бушинского и всего руководства, количество обучающихся шахматной игре и игроков выросло в 3 раза (а возможно и больше). Особое внимание уделялось переферии и развитию шахмат в разных секторах общества – еврейском, мусульманском, христианском, друзском и бедуинском. Многолетняя работа дала результаты, и Министерство Образования приняло эстафету. В 2011 г в порядке эксперимента  обучение шахматной игре вошло в обязательную школьную программу в Израиле. Этот проект с энтузиазмом поддержал председатель ФИДЕ Кирсан Илюмджинов и руководство ФИДЕ, понимая несомненную важность шахматной игры в сфере образовани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Вместе с тем, резервы шахматной федерации не были бесконечными, и в начале десятилетия руководство было вынуждено обратится за государственной поддержкой. Не все, однако, восторженно воспринимали успехи израильских шахматистов и влияние шахмат на систему образования в Израиле</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2011</w:t>
      </w:r>
      <w:r>
        <w:rPr>
          <w:rFonts w:cs="Arial" w:ascii="Arial" w:hAnsi="Arial"/>
          <w:rtl w:val="true"/>
          <w:lang w:val="ru-RU"/>
        </w:rPr>
        <w:t xml:space="preserve"> </w:t>
      </w:r>
      <w:r>
        <w:rPr>
          <w:rFonts w:cs="Arial" w:ascii="Arial" w:hAnsi="Arial"/>
          <w:lang w:val="ru-RU"/>
        </w:rPr>
        <w:t>г – это также год перемен в руководстве шахматной федерации. После 6 лет постоянного присутствия Авив Бушинский завершил свое представительство, отмеченное достижениями выдающихся побед израильских шахмат в стране и за рубежом. Бушинский передал эстафету управления новому председателю, избранному в июне 2011 г Моше Славу. Моше накопил колоссальный опыт управления в течение трех десятилетий и, нет сомнения, что шахматы – это его жизнь. Он поставил задачу сделать шахматную игру национальной игрой Израиля. Шахматисты надеются, что Моше Слав вместе с руководством федерации приведут израильские шахматы к дальнейшим победам и успехам во второй половине седьмого десятилетия</w:t>
      </w:r>
      <w:r>
        <w:rPr>
          <w:rFonts w:cs="Arial" w:ascii="Arial" w:hAnsi="Arial"/>
          <w:rtl w:val="true"/>
          <w:lang w:val="ru-RU"/>
        </w:rPr>
        <w:t>.</w:t>
      </w:r>
    </w:p>
    <w:p>
      <w:pPr>
        <w:pStyle w:val="Normal"/>
        <w:jc w:val="right"/>
        <w:rPr>
          <w:rFonts w:ascii="Arial" w:hAnsi="Arial" w:cs="Arial"/>
          <w:lang w:val="ru-RU"/>
        </w:rPr>
      </w:pPr>
      <w:r>
        <w:rPr>
          <w:rFonts w:cs="Arial" w:ascii="Arial" w:hAnsi="Arial"/>
          <w:lang w:val="ru-RU"/>
        </w:rPr>
        <w:t>Первый ожидающий нас рубеж – это проведение Кубка европейских команд, который пройдет в Эйлате в октябре 2012 г. Право на прием этого крупнейшего соревнования показывает, сколько усилий приложили наши представители в европейской шахматной федерации для его получения, а также говорит о признании достижений израильских шахмат на европейском и мировом уровнях</w:t>
      </w:r>
      <w:r>
        <w:rPr>
          <w:rFonts w:cs="Arial" w:ascii="Arial" w:hAnsi="Arial"/>
          <w:rtl w:val="true"/>
          <w:lang w:val="ru-RU"/>
        </w:rPr>
        <w:t xml:space="preserve">.  </w:t>
      </w:r>
    </w:p>
    <w:p>
      <w:pPr>
        <w:pStyle w:val="Normal"/>
        <w:jc w:val="left"/>
        <w:rPr>
          <w:rFonts w:ascii="Arial" w:hAnsi="Arial" w:cs="Arial"/>
          <w:lang w:val="ru-RU"/>
        </w:rPr>
      </w:pPr>
      <w:r>
        <w:rPr>
          <w:rFonts w:eastAsia="Arial" w:cs="Arial" w:ascii="Arial" w:hAnsi="Arial"/>
          <w:rtl w:val="true"/>
          <w:lang w:val="ru-RU"/>
        </w:rPr>
        <w:t xml:space="preserve">    </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center"/>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center"/>
        <w:rPr>
          <w:rFonts w:ascii="Arial" w:hAnsi="Arial" w:eastAsia="Arial" w:cs="Arial"/>
          <w:lang w:val="ru-RU"/>
        </w:rPr>
      </w:pPr>
      <w:r>
        <w:rPr>
          <w:rFonts w:eastAsia="Arial" w:cs="Arial" w:ascii="Arial" w:hAnsi="Arial"/>
          <w:rtl w:val="true"/>
          <w:lang w:val="ru-RU"/>
        </w:rPr>
        <w:t xml:space="preserve"> </w:t>
      </w:r>
    </w:p>
    <w:p>
      <w:pPr>
        <w:pStyle w:val="Normal"/>
        <w:jc w:val="right"/>
        <w:rPr>
          <w:rFonts w:ascii="Arial" w:hAnsi="Arial" w:eastAsia="Arial" w:cs="Arial"/>
          <w:lang w:val="ru-RU"/>
        </w:rPr>
      </w:pPr>
      <w:r>
        <w:rPr>
          <w:rFonts w:eastAsia="Arial" w:cs="Arial" w:ascii="Arial" w:hAnsi="Arial"/>
          <w:rtl w:val="true"/>
          <w:lang w:val="ru-RU"/>
        </w:rPr>
        <w:t xml:space="preserve">    </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left"/>
        <w:rPr>
          <w:rFonts w:ascii="Arial" w:hAnsi="Arial" w:eastAsia="Arial" w:cs="Arial"/>
          <w:lang w:val="ru-RU"/>
        </w:rPr>
      </w:pPr>
      <w:r>
        <w:rPr>
          <w:rFonts w:eastAsia="Arial" w:cs="Arial" w:ascii="Arial" w:hAnsi="Arial"/>
          <w:rtl w:val="true"/>
          <w:lang w:val="ru-RU"/>
        </w:rPr>
        <w:t xml:space="preserve">  </w:t>
      </w:r>
    </w:p>
    <w:p>
      <w:pPr>
        <w:pStyle w:val="Normal"/>
        <w:jc w:val="center"/>
        <w:rPr>
          <w:rFonts w:ascii="Arial" w:hAnsi="Arial" w:eastAsia="Arial" w:cs="Arial"/>
          <w:lang w:val="ru-RU"/>
        </w:rPr>
      </w:pPr>
      <w:r>
        <w:rPr>
          <w:rFonts w:eastAsia="Arial" w:cs="Arial" w:ascii="Arial" w:hAnsi="Arial"/>
          <w:rtl w:val="true"/>
          <w:lang w:val="ru-RU"/>
        </w:rPr>
        <w:t xml:space="preserve">   </w:t>
      </w:r>
    </w:p>
    <w:p>
      <w:pPr>
        <w:pStyle w:val="Normal"/>
        <w:jc w:val="right"/>
        <w:rPr>
          <w:rFonts w:ascii="Arial" w:hAnsi="Arial" w:cs="Arial"/>
          <w:lang w:val="ru-RU"/>
        </w:rPr>
      </w:pPr>
      <w:r>
        <w:rPr>
          <w:rFonts w:eastAsia="Arial" w:cs="Arial" w:ascii="Arial" w:hAnsi="Arial"/>
          <w:rtl w:val="true"/>
          <w:lang w:val="ru-RU"/>
        </w:rPr>
        <w:t xml:space="preserve">   </w:t>
      </w:r>
    </w:p>
    <w:p>
      <w:pPr>
        <w:pStyle w:val="Normal"/>
        <w:jc w:val="right"/>
        <w:rPr>
          <w:rFonts w:ascii="Arial" w:hAnsi="Arial" w:cs="Arial"/>
          <w:lang w:val="ru-RU"/>
        </w:rPr>
      </w:pPr>
      <w:r>
        <w:rPr>
          <w:rFonts w:eastAsia="Arial" w:cs="Arial" w:ascii="Arial" w:hAnsi="Arial"/>
          <w:rtl w:val="true"/>
          <w:lang w:val="ru-RU"/>
        </w:rPr>
        <w:t xml:space="preserve"> </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center"/>
        <w:rPr>
          <w:rFonts w:ascii="Arial" w:hAnsi="Arial" w:cs="Arial"/>
          <w:lang w:val="ru-RU"/>
        </w:rPr>
      </w:pPr>
      <w:r>
        <w:rPr>
          <w:rFonts w:eastAsia="Arial" w:cs="Arial" w:ascii="Arial" w:hAnsi="Arial"/>
          <w:rtl w:val="true"/>
          <w:lang w:val="ru-RU"/>
        </w:rPr>
        <w:t xml:space="preserve"> </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left"/>
        <w:rPr>
          <w:rFonts w:ascii="Arial" w:hAnsi="Arial" w:cs="Arial"/>
          <w:lang w:val="ru-RU"/>
        </w:rPr>
      </w:pPr>
      <w:r>
        <w:rPr>
          <w:rFonts w:cs="Arial" w:ascii="Arial" w:hAnsi="Arial"/>
          <w:rtl w:val="true"/>
          <w:lang w:val="ru-RU"/>
        </w:rPr>
      </w:r>
    </w:p>
    <w:p>
      <w:pPr>
        <w:pStyle w:val="Normal"/>
        <w:jc w:val="left"/>
        <w:rPr>
          <w:rFonts w:ascii="Arial" w:hAnsi="Arial" w:eastAsia="Arial" w:cs="Arial"/>
          <w:lang w:val="ru-RU"/>
        </w:rPr>
      </w:pPr>
      <w:r>
        <w:rPr>
          <w:rFonts w:eastAsia="Arial" w:cs="Arial" w:ascii="Arial" w:hAnsi="Arial"/>
          <w:rtl w:val="true"/>
          <w:lang w:val="ru-RU"/>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2:00Z</dcterms:created>
  <dc:creator>DOTAN</dc:creator>
  <dc:description/>
  <cp:keywords/>
  <dc:language>en-US</dc:language>
  <cp:lastModifiedBy>חגי פרנק</cp:lastModifiedBy>
  <dcterms:modified xsi:type="dcterms:W3CDTF">2011-11-15T08:32:00Z</dcterms:modified>
  <cp:revision>2</cp:revision>
  <dc:subject/>
  <dc:title>История шахмат Израиля</dc:title>
</cp:coreProperties>
</file>